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января  2021 года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города Твери «Косметологическая лечеб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а Твери, решением Тверской городской Думы от 24.01.2001 № 7 «Об утверждении Положения о порядке владения, пользования,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5.12.2020 № 277 «О согласовании реорганизации муниципального унитарного предприятия города Твери «Косметологическая лечебница» путем его преобразования в общество с ограниченной ответственностью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иватизировать муниципальное унитарное предприятие города Твери «Косметологическая лечебница» (место нахождения - Российская Федерация, Тверская область, город Тверь, улица Трехсвятская, дом 28) путем преобразования в общество с ограниченной ответственностью «Косметологическая лечебница» с уставным капиталом в размере                 7 759 000 (семь миллионов семьсот пятьдесят девять тысяч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2. Утвердить состав подлежащего приватизации имущественного комплекса муниципального унитарного предприятия города Твери «Косметологическая лечебница» (приложение 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. Утвердить расчет балансовой стоимости подлежащих приватизации активов муниципального унитарного предприятия города Твери «Косметологическая лечебница» (приложение 2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, что единственным учредителем общества с ограниченной ответственностью «Косметологическая лечебница» является муниципальное образование город Тверь в лице Администрации города Твер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становить долю муниципального образования города Твери  в обществе с ограниченной ответственностью «Косметологическая лечебница» в размере 100%, номинальной стоимостью 7 759 000 (семь миллионов семьсот пятьдесят девять тысяч) рубле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Директору муниципального унитарного предприятия города Твери «Косметологическая лечебница» представить документы для осуществления государственной регистрации общества с ограниченной ответственностью «Косметологическая лечебница» в Межрайонную инспекцию Федеральной налоговой службы России № 12 по Тверской области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Считать настоящее распоряжение решением об условиях приватизации муниципального унитарного предприятия города Твери «Косметологическая лечебница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аспоряж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тчет об исполнении настоящего распоряжения представить по истечении 180 дней со дня его изд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8:00Z</dcterms:created>
  <dc:creator>Севрюк Ольга</dc:creator>
  <dc:description/>
  <dc:language>en-US</dc:language>
  <cp:lastModifiedBy>Ким Екатерина Игоревна</cp:lastModifiedBy>
  <cp:lastPrinted>2021-01-25T15:03:00Z</cp:lastPrinted>
  <dcterms:modified xsi:type="dcterms:W3CDTF">2021-01-28T14:38:00Z</dcterms:modified>
  <cp:revision>3</cp:revision>
  <dc:subject/>
  <dc:title/>
</cp:coreProperties>
</file>